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зон деятельности с детализацией по населенным пунктам</w:t>
      </w:r>
    </w:p>
    <w:tbl>
      <w:tblPr>
        <w:tblW w:w="10773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4"/>
        <w:gridCol w:w="4819"/>
        <w:gridCol w:w="3260"/>
      </w:tblGrid>
      <w:tr>
        <w:trPr>
          <w:trHeight w:val="55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подраздел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ут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7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Никольское, Алеутский район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ЭС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Никольско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Камчат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Атласово, Мильковский район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Атласово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9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Долиновка, Мильков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Долинов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инский сетевой участ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Эссо, Быстр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ЭС-4 на р.Быстр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. Быстрая, Быстр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гиль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Тигиль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Тигиль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Воямполка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Седан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еданка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ан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Палана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Лесная, Тигиль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юторский энергорайо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8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Тиличики, Олютор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ульная ДЭС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фский сетевой участ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орф, Олютор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жинский энерго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аменско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9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Каменское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Каменско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лаутное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лаутное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Слаутное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Аянка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5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Аянка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Аян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оузел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Оклан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Оклан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4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Манилы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Манил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Манилы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узел с.Парен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Парень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узел с.Таловк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6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Таловка, Пенжин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теплотехнического оборудования с.Таловка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ской РЭ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Ключи, Усть-Камчат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мчатский РЭС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Усть-Камчатск, Усть-Камчат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ский энергоузе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ЭС-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. Соболево, Соболев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ыревский энергоузе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Козыревск, Усть-Камчатский район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сорский энергоузе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С-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. Оссора, Карагинский рай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формирования: 05.04.202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Исполнитель: О.И. Юров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432"/>
        </w:tabs>
        <w:ind w:left="432" w:hanging="432"/>
      </w:pPr>
      <w:rPr/>
    </w:lvl>
    <w:lvl w:ilvl="1">
      <w:start w:val="27"/>
      <w:pStyle w:val="Heading2"/>
      <w:numFmt w:val="decimal"/>
      <w:lvlText w:val="%1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760" w:after="120"/>
      <w:jc w:val="center"/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0" w:after="12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12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500" w:after="120"/>
      <w:jc w:val="center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30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120"/>
      <w:jc w:val="center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2"/>
    </w:rPr>
  </w:style>
  <w:style w:type="character" w:styleId="2">
    <w:name w:val="Заголовок 2 Знак"/>
    <w:qFormat/>
    <w:rPr>
      <w:sz w:val="28"/>
      <w:szCs w:val="22"/>
    </w:rPr>
  </w:style>
  <w:style w:type="character" w:styleId="3">
    <w:name w:val="Заголовок 3 Знак"/>
    <w:qFormat/>
    <w:rPr>
      <w:sz w:val="24"/>
      <w:szCs w:val="22"/>
    </w:rPr>
  </w:style>
  <w:style w:type="character" w:styleId="4">
    <w:name w:val="Заголовок 4 Знак"/>
    <w:qFormat/>
    <w:rPr>
      <w:rFonts w:ascii="Arial" w:hAnsi="Arial" w:cs="Arial"/>
      <w:sz w:val="24"/>
      <w:szCs w:val="22"/>
    </w:rPr>
  </w:style>
  <w:style w:type="character" w:styleId="5">
    <w:name w:val="Заголовок 5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ascii="Arial" w:hAnsi="Arial" w:cs="Arial"/>
      <w:b/>
      <w:sz w:val="22"/>
      <w:szCs w:val="22"/>
    </w:rPr>
  </w:style>
  <w:style w:type="character" w:styleId="7">
    <w:name w:val="Заголовок 7 Знак"/>
    <w:qFormat/>
    <w:rPr>
      <w:b/>
      <w:sz w:val="24"/>
      <w:szCs w:val="22"/>
      <w:shd w:fill="FFFFFF" w:val="clear"/>
    </w:rPr>
  </w:style>
  <w:style w:type="character" w:styleId="8">
    <w:name w:val="Заголовок 8 Знак"/>
    <w:qFormat/>
    <w:rPr>
      <w:b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4"/>
      <w:szCs w:val="22"/>
    </w:rPr>
  </w:style>
  <w:style w:type="character" w:styleId="Style6">
    <w:name w:val="Название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-142" w:firstLine="284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1:31:00Z</dcterms:created>
  <dc:creator>pto15</dc:creator>
  <dc:description/>
  <cp:keywords/>
  <dc:language>en-US</dc:language>
  <cp:lastModifiedBy>Юрова Ольга Ильинична</cp:lastModifiedBy>
  <dcterms:modified xsi:type="dcterms:W3CDTF">2024-05-07T20:16:00Z</dcterms:modified>
  <cp:revision>10</cp:revision>
  <dc:subject/>
  <dc:title/>
</cp:coreProperties>
</file>